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การพัฒนา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สนับสนุนเครือข่ายบริการปฐม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ขนาดถังพ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หมาะสมกับแผน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ลุ่มงานสนับสนุนเครือข่ายบริการปฐม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ยงานความเสี่ยงเรื่องการทิ้งถุง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ถังพักมูลฝอยไม่ถูกต้อง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ุดที่พบบ่อยคือ บริเวณด้านหลังอาคารผู้ป่วยใน ด้านหน้าห้องอุบัติเหตุและฉุกเฉิน ด้านหลังแผนกเภสัชกรรม หลังจากได้วิเคราะห์สาเหตุแล้วพบว่า เกิดจากขนาดของถังเล็กกว่าถุงใส่มูลฝอย ปริมาณมูลฝอยในแต่ละวันบริเวณดังกล่าว มีปริมาณมาก บางจุดมากเป็นประจำ เช่น อาคารผู้ป่วยใน บางจุดมากเฉพาะบางช่วงเวลา วันที่มีการจัดประชุม อบรม หรือวันหยุด เช่น บริเวณด้านหน้า </w:t>
      </w:r>
      <w:r>
        <w:rPr>
          <w:rFonts w:cs="TH SarabunPSK" w:ascii="TH SarabunPSK" w:hAnsi="TH SarabunPSK"/>
          <w:sz w:val="32"/>
          <w:szCs w:val="32"/>
        </w:rPr>
        <w:t xml:space="preserve">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หลังแผนกเภสัชกรรม เป็นต้น ประกอบกับความไม่สะดวกและความมักง่ายของคนงานขนย้ายมูลฝอยในแผนก ที่ต้องแต่งตัวให้ถูกหลักก่อนขนย้ายมูลฝอยที่มีปริมาณเพียงเล็กน้อยและไม่อยากเดินไปทิ้งไก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แก่เจ้าหน้าที่ในแผนกงาน และให้การทิ้งถุงมูลฝอยถูกต้องตามหลักการป้องกันการติดเชื้อในโรงพยาบาล เป็นการเพิ่มความเชื่อมั่นในประสิทธิภาพการตอบโต้ภาวะฉุกเฉินด้านสาธารณสุขของสถานบริการ จึงได้ทำการปรับเปลี่ยนขนาดถังพักมูลฝอยให้มีขนาดเหมาะสมกับปริมาณมูลฝอยในแผนกนั้นๆ  หลังจากที่มีการปรับเปลี่ยนขนาดของถังจากเดิมที่มีขนาด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เป็นขนาด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หรือมากกว่าได้ดำเน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าระยะหนึ่งพบว่าอุบัติการณ์ความเสี่ยงเรื่องการทิ้งถุงมูลฝอยไม่ถูกต้องลดลง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งานสนับสนุนเครือข่ายบริการปฐมภูมิ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รรเจียก  หาญวงศ์           </w:t>
      </w:r>
      <w:bookmarkStart w:id="0" w:name="OLE_LINK4"/>
      <w:bookmarkStart w:id="1" w:name="OLE_LINK3"/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ลีวัน  แก้วมณีชัย            นักวิชาการสาธารณสุขชำนาญการ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งวาณี  จันทร์สด                พยาบาลวิชาชีพชำนาญ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งณั</w:t>
      </w:r>
      <w:r>
        <w:rPr>
          <w:rFonts w:ascii="TH SarabunPSK" w:hAnsi="TH SarabunPSK" w:cs="TH SarabunPSK"/>
          <w:sz w:val="32"/>
          <w:sz w:val="32"/>
          <w:szCs w:val="32"/>
        </w:rPr>
        <w:t>ชป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านเหียน         พยาบาลวิชาชีพชำนาญ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ยปกรณ์  จันทร์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าธารณสุขชำนาญการ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ราวุธ  สิทธิย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าธารณสุขชำนาญการ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หลัน  อินทิชัย               ผู้ช่วยเหลือคนไข้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ภาร  ใจแก้ว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าญชัย  เตโช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ทิ้งถุงมูลฝอย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ในแผนกที่มีการเปลี่ยนขน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ถังพัก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รายงานความเสี่ยงเรื่องการทิ้งถุงมูลฝอยลงในถังพักมูลฝอยไม่ถูกต้อง โดยเฉพาะ บริเวณอาคาร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ใน บริเวณด้านหน้าห้องอุบัติเหตุและฉุกเฉิน และด้านหน้าห้องบริหาร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ถุงมูลฝอยล้นถัง โดยเฉพาะช่วงวันหยุด หรือวันที่มีกิจกรร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 เป็น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ุงสำหรับใส่มูลฝอยมีขนาดใหญ่ไม่เหมาะสมกับขนาดของถังมูลฝอ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มักง่ายของคนงานในหน่วยงานที่ไม่ปฏิบัติตามขั้นตอนการขนย้ายมูลฝอยอย่างเคร่งครัด เช่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ยากเดินถือไปไกล ไม่อยากเปิดฝาถัง คิดเองว่าเดี๋ยวมีคนมาเก็บ เป็น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มูลฝอยในแต่ละวันบริเวณอาคารผู้ป่วยใน และอาคารผู้ป่วยนอก มีปริมาณมา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ถังเล็กกว่าถุงรวบรวมมูลฝอย ถ้าใช้แรงยัด ถุงจะฉีกขาด เลอะเปรอะเปื้อ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อาคารดังกล่าวถึงห้องพักรวมมูลฝอยอาคารเตาเผา ค่อนข้างไกลคนงานไม่นิย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ิ้วถุงเดินไปทิ้ง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ถังสำหรับใส่มูลฝอยติดเชื้อและมูลฝอยทั่วไปบริเวณอาคารผู้ป่วยในและอาคารผู้ป่วยนอกใหม่ให้มีขนาดใหญ่เพียงพอรองรับมูลฝอยได้มาก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ียกประชุมชี้แจงเจ้าหน้าที่และคนงานที่เกี่ยวข้องเกี่ยวกับขั้นตอนการปฏิบัติอย่างเคร่งครั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จากเจ้าหน้าที่โรงพยาบาลให้ทิ้งถุงมูลฝอยให้ถูกต้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ชุดและอุปกรณ์ป้องกันตนเอง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น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ฝอย ได้แก่ หมวกคลุมผม ถุงมือ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างชนิดหนา เสื้อคลุมแขนยาว ผ้ายางกันเปื้อน หน้ากากอนามัย รองเท้าบู๊ต  แว่นตา เป็น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รายงานความเสี่ยงด้านการทิ้งถุงมูลฝอยไม่ถูกต้องในจุดต่าง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ทิ้งมูลฝอยของหน่ว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ผลของการ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1"/>
        <w:gridCol w:w="582"/>
        <w:gridCol w:w="564"/>
        <w:gridCol w:w="574"/>
        <w:gridCol w:w="587"/>
        <w:gridCol w:w="573"/>
        <w:gridCol w:w="581"/>
        <w:gridCol w:w="589"/>
        <w:gridCol w:w="574"/>
        <w:gridCol w:w="581"/>
        <w:gridCol w:w="589"/>
        <w:gridCol w:w="568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ที่มีความเสี่ยง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งานความเสี่ยงในการทิ้งถุงมูลฝอย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r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งแผนกเภสัชกรร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ซื้อถุงมูลฝอยคราวละมากๆ เมื่อมีการปรับเปลี่ยนขนาดถัง ทำให้ถุงใส่มูลฝอยเหลือคงคล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ะจัดซื้อมาใช้ให้เพียงพอ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ก่อน เพื่อหาอัตราการใช้ต่อ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ถุงมูลฝอยควรจะมีขนาดเล็กกว่าถังใส่มูลฝอยเพื่อความสะดวกในการทิ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ถังมูลฝอยควรจะมีขนาดใหญ่ สามารถรองรับปริมาณมูลฝอยได้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-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ถังพักมูลฝอยควรเลือกขนาดให้เหมาะสมกับแผนกงานด้วย เนื่องจากขนาดบริการแตก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9:00Z</dcterms:created>
  <dc:creator>MoZarD</dc:creator>
  <dc:description/>
  <dc:language>en-US</dc:language>
  <cp:lastModifiedBy>nita macdonal</cp:lastModifiedBy>
  <cp:lastPrinted>2012-02-02T15:40:00Z</cp:lastPrinted>
  <dcterms:modified xsi:type="dcterms:W3CDTF">2015-06-16T03:49:00Z</dcterms:modified>
  <cp:revision>2</cp:revision>
  <dc:subject/>
  <dc:title>สรุปผลงานการพัฒนาคุณภาพ(CQI รอบที่ 1)</dc:title>
</cp:coreProperties>
</file>